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MS Mincho;Yu Gothic UI" w:cs="Tahoma"/>
          <w:b/>
          <w:b/>
        </w:rPr>
      </w:pPr>
      <w:r>
        <w:rPr>
          <w:rFonts w:eastAsia="MS Mincho;Yu Gothic UI" w:cs="Tahoma" w:ascii="Tahoma" w:hAnsi="Tahoma"/>
          <w:b/>
        </w:rPr>
        <w:t>IL CONTRATTEMPO</w:t>
      </w:r>
    </w:p>
    <w:p>
      <w:pPr>
        <w:pStyle w:val="Normal"/>
        <w:rPr>
          <w:rFonts w:ascii="Tahoma" w:hAnsi="Tahoma" w:eastAsia="MS Mincho;Yu Gothic UI" w:cs="Tahoma"/>
          <w:b/>
          <w:b/>
        </w:rPr>
      </w:pPr>
      <w:r>
        <w:rPr>
          <w:rFonts w:eastAsia="MS Mincho;Yu Gothic UI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osa faccio sdraiato per terr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proprio in mezzo a una strada nel cuore della notte?</w:t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>Devo avere anche un’aria bizzarra</w:t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>ho la testa pesante, ho le ossa tutte rott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 xml:space="preserve">non mi sembra una cosa normale e nemmeno civile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ma mi han dato un sacco di botte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i vorrebbe un’indagine seri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sarà stato uno scherzo o forse anche un agguat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ho bisogno di avere ben chiar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la meccanica dell’incidente sennò non chiedo aiut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 pensare che al mondo c’è un sacco di brave person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mi han picchiato di santa ragione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Guarda che doveva capita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proprio a me che son gentil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son disponibile e social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sono contro la guerr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he figura col culo per terra</w:t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>non son mica ubriaco, non è mica vin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una maschera di sangue io l’ho sempre dett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non mi fido di Milan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i vorrebbe un cerotto una fasci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oltretutto tra due giorni è il compleanno di Katiusha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Ohi ohi ohi ohi ohi che mal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ohi ohi ohi chi è stato il vile?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he mi ha preso a pugni di sorpresa?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Ohi ohi ohi ohi ohi che mal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ohi ohi ohi non ho parol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oltre che al dolore c’è l’offesa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Io non ho paura di nessun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ma forse erano anche più di un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rano senz’altro due erano anche grossi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sarò stato pronto di riflessi?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Sarò stato padrone della situazione?</w:t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>Si direbbe di no dal labbron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mi fa male anche una cosci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meno male che c’ho ancora in tasc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il regalino per Katiush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si fa per dire così conciato non ci posso andare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Ma ora basta forse è meglio sminui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meglio pensare che son stato brav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he se uno si comporta con ono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mi hanno detto passa tutto anche il dolore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Ohi ohi ohi ohi ohi che mal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ohi ohi ohi chi è stato il vile?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he mi ha preso a pugni di sorpresa?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Ohi ohi ohi ohi ohi che mal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ohi ohi ohi non ho parol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oltre che al dolore c’è l’offesa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Io che sono sveglio di natur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se non ho reagito che figura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 xml:space="preserve">Sono ancora sdraiato e resisto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senza chiedere aiut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dubbioso e riflessiv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è sicuro che mi hanno picchiato ma anch’io sono stat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tutt’altro che passiv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non ho fatto figure meschine di cui vergognarmi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ma soltanto un errore sportivo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È vero mi han gonfiato ma mi sono piaciuto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Aiuto! Aiuto! Aiuto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4:00Z</dcterms:created>
  <dc:creator>xx xx</dc:creator>
  <dc:description/>
  <cp:keywords/>
  <dc:language>en-US</dc:language>
  <cp:lastModifiedBy>Paolo Dal Bon</cp:lastModifiedBy>
  <dcterms:modified xsi:type="dcterms:W3CDTF">2024-10-30T12:56:00Z</dcterms:modified>
  <cp:revision>9</cp:revision>
  <dc:subject/>
  <dc:title/>
</cp:coreProperties>
</file>